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357" w:hanging="0"/>
        <w:jc w:val="center"/>
        <w:rPr>
          <w:b w:val="false"/>
          <w:b w:val="false"/>
          <w:lang w:val="kk-KZ"/>
        </w:rPr>
      </w:pPr>
      <w:r>
        <w:rPr>
          <w:b w:val="false"/>
          <w:lang w:val="kk-KZ"/>
        </w:rPr>
        <w:t>ӘЛ-ФАРАБИ АТЫНДАҒЫ ҚАЗАҚ ҰЛТТЫҚ УНИВЕРСИТЕТІ</w:t>
      </w:r>
    </w:p>
    <w:p>
      <w:pPr>
        <w:pStyle w:val="Heading2"/>
        <w:spacing w:before="0" w:after="0"/>
        <w:ind w:left="357" w:hanging="0"/>
        <w:jc w:val="center"/>
        <w:rPr>
          <w:b w:val="false"/>
          <w:b w:val="false"/>
          <w:lang w:val="kk-KZ"/>
        </w:rPr>
      </w:pPr>
      <w:r>
        <w:rPr>
          <w:b w:val="false"/>
          <w:lang w:val="kk-KZ"/>
        </w:rPr>
        <w:t>Ә.Х. МАРҒҰЛАН АТЫНДАҒЫ АРХЕОЛОГИЯ ИНСТИТУ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VI – XII ғғ. орта ғасырлардағы түркі мәдениетінің киелі кеңістіктерін археологиялық зерттеу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kk-KZ"/>
        </w:rPr>
        <w:t>пәні бойынша қорытынды емтихан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жүргізу бағдарламасы және әдістемелік  ұсыныстар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kk-KZ"/>
        </w:rPr>
        <w:t>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8D02210 – – Архе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мандығы бойынша білім беру бағдарламасы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8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Алматы 20</w:t>
      </w:r>
      <w:r>
        <w:rPr>
          <w:rFonts w:cs="Times New Roman" w:ascii="Times New Roman" w:hAnsi="Times New Roman"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ж</w:t>
      </w:r>
      <w:r>
        <w:rPr>
          <w:rFonts w:cs="Times New Roman" w:ascii="Times New Roman" w:hAnsi="Times New Roman"/>
          <w:sz w:val="28"/>
          <w:szCs w:val="28"/>
          <w:lang w:val="kk-KZ"/>
        </w:rPr>
        <w:t>ы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5799"/>
      </w:tblGrid>
      <w:tr>
        <w:trPr/>
        <w:tc>
          <w:tcPr>
            <w:tcW w:w="3556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  <w:t>Құрастырушы:</w:t>
            </w:r>
          </w:p>
        </w:tc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ымбек Е.Ш. PhD докторы, Археология институтының доцент міндетін атқарушысы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Style16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sz w:val="28"/>
                <w:szCs w:val="28"/>
                <w:lang w:val="kk-KZ" w:eastAsia="en-US"/>
              </w:rPr>
            </w:r>
          </w:p>
        </w:tc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дайындалған - А.Ж.Т., лауазымы, дәрежесі және атағы)</w:t>
            </w:r>
          </w:p>
        </w:tc>
      </w:tr>
    </w:tbl>
    <w:p>
      <w:pPr>
        <w:pStyle w:val="TextBody"/>
        <w:suppressAutoHyphens w:val="true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suppressAutoHyphens w:val="true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VI – XII ғғ. орта ғасырлардағы түркі мәдениетінің киелі кеңістіктерін археологиялық зерттеу» </w:t>
      </w:r>
      <w:r>
        <w:rPr>
          <w:rFonts w:cs="Times New Roman" w:ascii="Times New Roman" w:hAnsi="Times New Roman"/>
          <w:spacing w:val="-4"/>
          <w:sz w:val="28"/>
          <w:szCs w:val="28"/>
          <w:lang w:val="kk-KZ"/>
        </w:rPr>
        <w:t xml:space="preserve">пәні бойынша қорытынды емтихан </w:t>
      </w:r>
      <w:r>
        <w:rPr>
          <w:rFonts w:cs="Times New Roman" w:ascii="Times New Roman" w:hAnsi="Times New Roman"/>
          <w:sz w:val="28"/>
          <w:szCs w:val="28"/>
          <w:lang w:val="kk-KZ"/>
        </w:rPr>
        <w:t>жүргізу бағдарламасы және әдістемелік  ұсыныстар</w:t>
      </w:r>
      <w:r>
        <w:rPr>
          <w:rFonts w:cs="Times New Roman" w:ascii="Times New Roman" w:hAnsi="Times New Roman"/>
          <w:spacing w:val="-4"/>
          <w:sz w:val="28"/>
          <w:szCs w:val="28"/>
          <w:lang w:val="kk-KZ"/>
        </w:rPr>
        <w:t>ы институ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әжілісінде қаралып, ұсынылды «___ » _____________ 2021 ж., хаттама №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ірісп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орытынды емтихан 15 аптада алған білімнің нәтижесі ретінде жазбаша түрде жүргізіледі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өмендегі тақырыптар бойынша тапсырмалар берілед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«Орта ғасырлардағы түркі мәдениетінің киелі кеңістіктерін археологиялық зерттеу» пәнінің мақсаты мен міндеттер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Киелі кеңістіктердің генезисі – иеротопия – адамзат мәдениеттерінд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 Қазақстан аумағындағы киелі феноменді зерттеу тарихы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 Қазақстан аумағындағы орта ғасырдағы киелі ескерткіштерді кезеңдестірудің қазіргі жағдайы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Ортағасырлық қала кеңістігінде бейнеленген қасиетті құрылымдардың семиотикалық зерттелуі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. Қазақстан қалаларының материалдық мәдениеті (VI-ХІІІ ғасырдың басы.) әлеуметтік қатынастардың маңызды жүйесі ретінде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kk-KZ"/>
        </w:rPr>
        <w:t>Ортағасырлық түркілердің діндері иеротопияның детерминациялаушы контексті ретінде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8. VI-XIII ғғ. басындағы түркі мемлекеттері дәуіріндегі Қазақстан тұрғындарының ментальді мәдениетінің құрылымдық нышандары археологиялық зерттеулер процесінде табылған киелі артефактілерде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9. Ортағасырлық түрік қалаларының иеротопиясындағы әлеуметтік иерархиялар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0. Қалалық түркілердің салттық үй-жайларында орындалған мәдени кодтар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1.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Қазақстанның ортағасырлық тұрғындарының жерлеу архитектурас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2. Ортағасырлық түркілердің мемориалдық ескерткіштерінің иеротопиясы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3. Киелі нысандар ортасындағы ортағасырлық түрік халықтары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4. Көне түркі халықтарының дүниетанымындағы қасиетті ұғымдар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15. Көне түркі жазбаларындағы рухани әлем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Емтихан тапсыру кезінде докторанттар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абілетті болуы тиіс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- археологиялық зерттеулердің нің негізгі әдістерін түсі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- археологиялық ескерткіштердің жоспарлану практикасы мен теориясында жетекші технологияларды қолда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- ғылыми тұжырымдаманы, тақырыптық құрылымды, тақырыптық-сәулеттік жоспарды, келбеттік жобалануды, басты археологиялық зерттеулерді түсі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- археологиялық ескерткіштер мен табылған бұйымдарды сыни бағалау және талд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докторант орындаған тапсырмаларына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объективті баға беру, топтағы көшбасшылық қасиетті қабылдай білуге дайын болу, кәсіби дамудың жаңа бағыттарын анықт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«Заманауи далалық, зертханалық-камералық және кабинеттік археологияның теориялық-методологиялық мәселелері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пәнінен бағдармалық сұрақта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«Орта ғасырлардағы түркі мәдениетінің киелі кеңістіктерін археологиялық зерттеу» пәнінің мақсатына тоқталыңыз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Киелі және қасиетті сөздерінің мағынасына тоқталыңыз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3. Киелі кеңістік дегенді қала түсінесіз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4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өне түркі халықтары мәдениетінің символдарына тоқталыңыз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. Киелі ескерткіштердің түрлерін айқындап беріңіз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. Дала өркениетіндегі түркілердің рөліне тоқталыңыз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7. Ортағасырлық қалалардың материалдық мәдениетіндегі қасиетті заттарды сипаттаңыз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8. Ортағасырлық киелі орындарға сипаттама беріңіз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9. Көне түріктердің киелі кеңістік туралы наным-сенімдерін сипаттаңыз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pacing w:val="-19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0. Қазақстан аумағындағы киелі феноменді зерттеу тарихына тоқталыңыз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pacing w:val="-19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color w:val="000000"/>
          <w:spacing w:val="-19"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ӘДЕБИЕТТЕР ТІЗІМ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ӘДЕБИЕТТЕР ТІЗІМ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 Бенуас Л. Знаки, символы и мифы / Пер. с фр. М.: Астрель; изд-во АСТ, 2004. 160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В преддверии философии. Духовные искания древнего человека / Франкфорт Г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ранкфорт Г. А., Уилсон Дж., Якобсен Т. / Пер. с англ. СПб.: Амфора, 2001. 314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 Гирц К. Интерпретация культур / Пер. с англ. М.: РОССПЭН, 2004. 560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 Дьяконов И. М. Архаические мифы Востока и Запада. М.: Едиториал УРСС, 2004. 248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. Кайуа Р. Миф и человек. Человек и сакральное / Пер. с фр. М.: ОГИ, 2003. 296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. Кассирер Э. Философия символических форм. Т. 2. Мифологическое мышление / Пер. с нем. М.; СПб.: Университетская книга, 2001. 280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7. Кессиди Ф. От мифа к логосу: становление греческой философии. СПб.: Алетейя, 2003. 360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8. Манхейм К. Диагноз нашего времени / Пер. с нем. и англ. М.: Юрист, 1994. 700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9. Найдыш В. М. Философия мифологии. XIX — начало XXI в. М.: Альфа-М, 2004. 544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0. Новейший философский словарь. Минск: Книжный дом, 2003, 3-е изд. 1280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1. Обрядовая теория мифа: Сб. науч. трудов / Фонтенроуз Д., Бэском В., Клакхон К., Хьюман С. / Пер. с англ. / Под ред. А. Ю. Рахманина. СПб.: Изд-во Санкт-Петерб. ун-та, 2003. 216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2. Пивоев В. М. Мифологическое сознание как способ освоения мира. Петрозаводск: Карелия, 1991. 111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3. Положенцев А. М. «По лицу бездны»: очерк натурфилософии культа. СПб.: Алетейя, 2007. 200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4. Ранк О. Миф о рождении героя / Пер. с англ. М.: Рефл-Бук; Киев: Ваклер, 1997. 252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5. Режабек Е. Я. Мифомышление (когнитивный анализ). М.: Едиториал УРСС, 2003. 304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6. Робертсон-Смит У. Лекции о религии семитов / Классики мирового религиоведения / Пер. с англ. М.: Канон+, 1996. 350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7. Савельева М. Ю. Лекции по мифологии культуры. Киев: Парапан, 2003. 270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8. Фрейд З. Тотем и табу / Пер. с нем. М.: Изд-во АСТ, 2004. 253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9. Фрэзер Дж. Д ж. Золотая ветвь: исследование магии и религии / Пер. с англ. М.: Изд-во АСТ, 2003. 781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0. Хюбнер К. Истина мифа / Пер. с нем. М.: Республика, 1996. 448 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1. Элиаде М. Аспекты мифа / Пер. с фр. М.: Академический проспект, 2000. 224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left="357" w:hanging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rFonts w:ascii="Calibri" w:hAnsi="Calibri" w:eastAsia="Times New Roman" w:cs="Times New Roma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ru-RU"/>
    </w:rPr>
  </w:style>
  <w:style w:type="character" w:styleId="Style14">
    <w:name w:val="Основной текст Знак"/>
    <w:qFormat/>
    <w:rPr>
      <w:rFonts w:eastAsia="Times New Roman"/>
      <w:sz w:val="22"/>
      <w:szCs w:val="22"/>
      <w:lang w:val="ru-RU"/>
    </w:rPr>
  </w:style>
  <w:style w:type="character" w:styleId="Tlidtranslation">
    <w:name w:val="tlid-translation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56:00Z</dcterms:created>
  <dc:creator>Андрей</dc:creator>
  <dc:description/>
  <cp:keywords/>
  <dc:language>en-US</dc:language>
  <cp:lastModifiedBy>Ақымбек Ералы</cp:lastModifiedBy>
  <dcterms:modified xsi:type="dcterms:W3CDTF">2021-09-19T17:34:00Z</dcterms:modified>
  <cp:revision>97</cp:revision>
  <dc:subject/>
  <dc:title/>
</cp:coreProperties>
</file>